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28595;&amp;#28789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28595;&amp;#28789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28595;&amp;#28789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5.html"&gt;http://www.cction.com/report/202205/29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1;&amp;#28595;&amp;#28789;&amp;#29255;&amp;#65292;&amp;#28165;&amp;#28909;&amp;#35299;&amp;#27602;&amp;#65292;&amp;#30410;&amp;#32925;&amp;#34917;&amp;#32958;&amp;#12290;&amp;#29992;&amp;#20110;&amp;#24613;&amp;#24930;&amp;#24615;&amp;#20057;&amp;#22411;&amp;#32925;&amp;#28814;&amp;#21450;&amp;#34920;&amp;#38754;&amp;#25239;&amp;#21407;&amp;#20581;&amp;#24247;&amp;#24102;&amp;#27602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28595;&amp;#28789;&amp;#292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8781;&amp;#28595;&amp;#28789;&amp;#29255;&amp;#34892;&amp;#19994;&amp;#24066;&amp;#22330;&amp;#21457;&amp;#23637;&amp;#29615;&amp;#22659;&amp;#12289;&amp;#28781;&amp;#28595;&amp;#28789;&amp;#29255;&amp;#25972;&amp;#20307;&amp;#36816;&amp;#34892;&amp;#24577;&amp;#21183;&amp;#31561;&amp;#65292;&amp;#25509;&amp;#30528;&amp;#20998;&amp;#26512;&amp;#20102;&amp;#20013;&amp;#22269;&amp;#28781;&amp;#28595;&amp;#28789;&amp;#29255;&amp;#34892;&amp;#19994;&amp;#24066;&amp;#22330;&amp;#36816;&amp;#34892;&amp;#30340;&amp;#29616;&amp;#29366;&amp;#65292;&amp;#28982;&amp;#21518;&amp;#20171;&amp;#32461;&amp;#20102;&amp;#28781;&amp;#28595;&amp;#28789;&amp;#29255;&amp;#24066;&amp;#22330;&amp;#31454;&amp;#20105;&amp;#26684;&amp;#23616;&amp;#12290;&amp;#38543;&amp;#21518;&amp;#65292;&amp;#25253;&amp;#21578;&amp;#23545;&amp;#28781;&amp;#28595;&amp;#28789;&amp;#29255;&amp;#20570;&amp;#20102;&amp;#37325;&amp;#28857;&amp;#20225;&amp;#19994;&amp;#32463;&amp;#33829;&amp;#29366;&amp;#20917;&amp;#20998;&amp;#26512;&amp;#65292;&amp;#26368;&amp;#21518;&amp;#20998;&amp;#26512;&amp;#20102;&amp;#20013;&amp;#22269;&amp;#28781;&amp;#28595;&amp;#28789;&amp;#29255;&amp;#34892;&amp;#19994;&amp;#21457;&amp;#23637;&amp;#36235;&amp;#21183;&amp;#19982;&amp;#25237;&amp;#36164;&amp;#39044;&amp;#27979;&amp;#12290;&amp;#24744;&amp;#33509;&amp;#24819;&amp;#23545;&amp;#28781;&amp;#28595;&amp;#28789;&amp;#29255;&amp;#20135;&amp;#19994;&amp;#26377;&amp;#20010;&amp;#31995;&amp;#32479;&amp;#30340;&amp;#20102;&amp;#35299;&amp;#25110;&amp;#32773;&amp;#24819;&amp;#25237;&amp;#36164;&amp;#20013;&amp;#22269;&amp;#28781;&amp;#28595;&amp;#28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8781;&amp;#28595;&amp;#28789;&amp;#29255;&amp;#34892;&amp;#19994;&amp;#27010;&amp;#36848;&lt;/b&gt;&lt;/span&gt;&lt;/span&gt;&lt;/div&gt;&lt;div&gt;&lt;span style="font-size: small;"&gt;&lt;span style="font-family: Arial;"&gt;&amp;#31532;&amp;#19968;&amp;#33410;&amp;#28781;&amp;#28595;&amp;#2878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8781;&amp;#28595;&amp;#2878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5-2019&amp;#24180;&amp;#28781;&amp;#28595;&amp;#28789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8781;&amp;#28595;&amp;#28789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8781;&amp;#28595;&amp;#28789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8781;&amp;#28595;&amp;#28789;&amp;#29255;&amp;#38656;&amp;#27714;&amp;#20998;&amp;#26512;&lt;/span&gt;&lt;/span&gt;&lt;/div&gt;&lt;div&gt;&lt;span style="font-size: small;"&gt;&lt;span style="font-family: Arial;"&gt;1&amp;#12289;2015-2019&amp;#24180;&amp;#20840;&amp;#29699;&amp;#28781;&amp;#28595;&amp;#28789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8781;&amp;#28595;&amp;#28789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8781;&amp;#28595;&amp;#28789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781;&amp;#28595;&amp;#28789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781;&amp;#28595;&amp;#28789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781;&amp;#28595;&amp;#28789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8781;&amp;#28595;&amp;#28789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8781;&amp;#28595;&amp;#28789;&amp;#29255;&amp;#34892;&amp;#19994;&amp;#20998;&amp;#26512;&lt;/span&gt;&lt;/span&gt;&lt;/div&gt;&lt;div&gt;&lt;span style="font-size: small;"&gt;&lt;span style="font-family: Arial;"&gt;&amp;#20108;&amp;#12289;2015-2019&amp;#24180;&amp;#26085;&amp;#26412;&amp;#28781;&amp;#28595;&amp;#28789;&amp;#29255;&amp;#34892;&amp;#19994;&amp;#20998;&amp;#26512;&lt;/span&gt;&lt;/span&gt;&lt;/div&gt;&lt;div&gt;&lt;span style="font-size: small;"&gt;&lt;span style="font-family: Arial;"&gt;&amp;#19977;&amp;#12289;2015-2019&amp;#24180;&amp;#27431;&amp;#27954;&amp;#28781;&amp;#28595;&amp;#28789;&amp;#29255;&amp;#34892;&amp;#19994;&amp;#20998;&amp;#26512;&lt;/span&gt;&lt;/span&gt;&lt;/div&gt;&lt;div&gt;&lt;span style="font-size: small;"&gt;&lt;span style="font-family: Arial;"&gt;&amp;#22235;&amp;#12289;2015-2019&amp;#24180;&amp;#38889;&amp;#22269;&amp;#28781;&amp;#28595;&amp;#2878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781;&amp;#28595;&amp;#28789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8781;&amp;#28595;&amp;#28789;&amp;#29255;&amp;#34892;&amp;#19994;&amp;#21457;&amp;#23637;&amp;#29366;&amp;#20917;&lt;/span&gt;&lt;/span&gt;&lt;/div&gt;&lt;div&gt;&lt;span style="font-size: small;"&gt;&lt;span style="font-family: Arial;"&gt;&amp;#19968;&amp;#12289;2015-2019&amp;#24180;&amp;#28781;&amp;#28595;&amp;#28789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781;&amp;#28595;&amp;#28789;&amp;#29255;&amp;#34892;&amp;#19994;&amp;#21457;&amp;#23637;&amp;#21160;&amp;#24577;&lt;/span&gt;&lt;/span&gt;&lt;/div&gt;&lt;div&gt;&lt;span style="font-size: small;"&gt;&lt;span style="font-family: Arial;"&gt;&amp;#19977;&amp;#12289;2015-2019&amp;#24180;&amp;#28781;&amp;#28595;&amp;#28789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8781;&amp;#28595;&amp;#28789;&amp;#29255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28781;&amp;#28595;&amp;#28789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8781;&amp;#28595;&amp;#28789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8781;&amp;#28595;&amp;#28789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8781;&amp;#28595;&amp;#28789;&amp;#29255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8781;&amp;#28595;&amp;#2878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781;&amp;#28595;&amp;#2878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8781;&amp;#28595;&amp;#2878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8781;&amp;#28595;&amp;#28789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781;&amp;#28595;&amp;#28789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781;&amp;#28595;&amp;#28789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8781;&amp;#28595;&amp;#28789;&amp;#29255;&amp;#34892;&amp;#19994;&amp;#20135;&amp;#38144;&amp;#29575;&lt;/span&gt;&lt;/span&gt;&lt;/div&gt;&lt;div&gt;&lt;span style="font-size: small;"&gt;&lt;span style="font-family: Arial;"&gt;&amp;#31532;&amp;#19977;&amp;#33410;2015-2019&amp;#24180;&amp;#20013;&amp;#22269;&amp;#28781;&amp;#28595;&amp;#2878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8781;&amp;#28595;&amp;#28789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8781;&amp;#28595;&amp;#28789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8781;&amp;#28595;&amp;#28789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8781;&amp;#28595;&amp;#28789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8781;&amp;#28595;&amp;#28789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8781;&amp;#28595;&amp;#28789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8781;&amp;#28595;&amp;#28789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8781;&amp;#28595;&amp;#28789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8781;&amp;#28595;&amp;#2878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8781;&amp;#28595;&amp;#2878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781;&amp;#28595;&amp;#28789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8781;&amp;#28595;&amp;#28789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8781;&amp;#28595;&amp;#28789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8781;&amp;#28595;&amp;#2878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781;&amp;#28595;&amp;#28789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8781;&amp;#28595;&amp;#28789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8781;&amp;#28595;&amp;#28789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amp;#24180;&amp;#20013;&amp;#22269;&amp;#28781;&amp;#28595;&amp;#2878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781;&amp;#28595;&amp;#2878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8781;&amp;#28595;&amp;#2878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8781;&amp;#28595;&amp;#28789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90;&amp;#21270;&amp;#37329;&amp;#277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1513;&amp;#26519;&amp;#30465;&amp;#31934;&amp;#3799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4191;&amp;#35199;&amp;#21335;&amp;#2966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4191;&amp;#35199;&amp;#38054;&amp;#24030;&amp;#21271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36890;&amp;#21270;&amp;#21513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21704;&amp;#33647;&amp;#38598;&amp;#22242;&amp;#21046;&amp;#33647;&amp;#2084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8781;&amp;#28595;&amp;#2878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28781;&amp;#28595;&amp;#28789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781;&amp;#28595;&amp;#28789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781;&amp;#28595;&amp;#2878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1;&amp;#28595;&amp;#2878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1;&amp;#28595;&amp;#2878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8781;&amp;#28595;&amp;#2878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81;&amp;#28595;&amp;#28789;&amp;#29255;&amp;#24066;&amp;#22330;&amp;#31454;&amp;#20105;&amp;#36235;&amp;#21183;&lt;/span&gt;&lt;/span&gt;&lt;/div&gt;&lt;div&gt;&lt;span style="font-size: small;"&gt;&lt;span style="font-family: Arial;"&gt;&amp;#20108;&amp;#12289;2022-2028&amp;#24180;&amp;#28781;&amp;#28595;&amp;#2878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8781;&amp;#28595;&amp;#28789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8781;&amp;#28595;&amp;#28789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8781;&amp;#28595;&amp;#28789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781;&amp;#28595;&amp;#28789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781;&amp;#28595;&amp;#28789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781;&amp;#28595;&amp;#28789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8781;&amp;#28595;&amp;#28789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8781;&amp;#28595;&amp;#28789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8781;&amp;#28595;&amp;#28789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8781;&amp;#28595;&amp;#28789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8781;&amp;#28595;&amp;#28789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8781;&amp;#28595;&amp;#28789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81;&amp;#28595;&amp;#28789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28781;&amp;#28595;&amp;#28789;&amp;#29255;&amp;#38656;&amp;#27714;&amp;#19982;&amp;#28040;&amp;#36153;&amp;#39044;&amp;#27979;&lt;/span&gt;&lt;/span&gt;&lt;/div&gt;&lt;div&gt;&lt;span style="font-size: small;"&gt;&lt;span style="font-family: Arial;"&gt;&amp;#19968;&amp;#12289;2022-2028&amp;#24180;&amp;#28781;&amp;#28595;&amp;#28789;&amp;#29255;&amp;#20135;&amp;#21697;&amp;#28040;&amp;#36153;&amp;#39044;&amp;#27979;&lt;/span&gt;&lt;/span&gt;&lt;/div&gt;&lt;div&gt;&lt;span style="font-size: small;"&gt;&lt;span style="font-family: Arial;"&gt;&amp;#20108;&amp;#12289;2022-2028&amp;#24180;&amp;#28781;&amp;#28595;&amp;#28789;&amp;#29255;&amp;#24066;&amp;#22330;&amp;#35268;&amp;#27169;&amp;#39044;&amp;#27979;&lt;/span&gt;&lt;/span&gt;&lt;/div&gt;&lt;div&gt;&lt;span style="font-size: small;"&gt;&lt;span style="font-family: Arial;"&gt;&amp;#19977;&amp;#12289;2022-2028&amp;#24180;&amp;#28781;&amp;#28595;&amp;#28789;&amp;#29255;&amp;#34892;&amp;#19994;&amp;#24635;&amp;#20135;&amp;#20540;&amp;#39044;&amp;#27979;&lt;/span&gt;&lt;/span&gt;&lt;/div&gt;&lt;div&gt;&lt;span style="font-size: small;"&gt;&lt;span style="font-family: Arial;"&gt;&amp;#22235;&amp;#12289;2022-2028&amp;#24180;&amp;#28781;&amp;#28595;&amp;#2878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8781;&amp;#28595;&amp;#28789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8781;&amp;#28595;&amp;#28789;&amp;#29255;&amp;#34892;&amp;#19994;&amp;#20379;&amp;#38656;&amp;#39044;&amp;#27979;&lt;/span&gt;&lt;/span&gt;&lt;/div&gt;&lt;div&gt;&lt;span style="font-size: small;"&gt;&lt;span style="font-family: Arial;"&gt;&amp;#19968;&amp;#12289;2022-2028&amp;#24180;&amp;#28781;&amp;#28595;&amp;#28789;&amp;#29255;&amp;#34892;&amp;#19994;&amp;#20379;&amp;#32473;&amp;#39044;&amp;#27979;&lt;/span&gt;&lt;/span&gt;&lt;/div&gt;&lt;div&gt;&lt;span style="font-size: small;"&gt;&lt;span style="font-family: Arial;"&gt;&amp;#20108;&amp;#12289;2022-2028&amp;#24180;&amp;#28781;&amp;#28595;&amp;#28789;&amp;#29255;&amp;#34892;&amp;#19994;&amp;#20135;&amp;#37327;&amp;#39044;&amp;#27979;&lt;/span&gt;&lt;/span&gt;&lt;/div&gt;&lt;div&gt;&lt;span style="font-size: small;"&gt;&lt;span style="font-family: Arial;"&gt;&amp;#19977;&amp;#12289;2022-2028&amp;#24180;&amp;#28781;&amp;#28595;&amp;#28789;&amp;#29255;&amp;#34892;&amp;#19994;&amp;#38656;&amp;#27714;&amp;#39044;&amp;#27979;&lt;/span&gt;&lt;/span&gt;&lt;/div&gt;&lt;div&gt;&lt;span style="font-size: small;"&gt;&lt;span style="font-family: Arial;"&gt;&amp;#22235;&amp;#12289;2022-2028&amp;#24180;&amp;#28781;&amp;#28595;&amp;#28789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8781;&amp;#28595;&amp;#28789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8781;&amp;#28595;&amp;#28789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8781;&amp;#28595;&amp;#2878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8781;&amp;#28595;&amp;#28789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8781;&amp;#28595;&amp;#28789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8781;&amp;#28595;&amp;#28789;&amp;#29255;&amp;#34892;&amp;#19994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8781;&amp;#28595;&amp;#28789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8781;&amp;#28595;&amp;#2878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81;&amp;#28595;&amp;#2878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81;&amp;#28595;&amp;#2878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81;&amp;#28595;&amp;#2878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81;&amp;#28595;&amp;#2878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81;&amp;#28595;&amp;#2878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8781;&amp;#28595;&amp;#2878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81;&amp;#28595;&amp;#2878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81;&amp;#28595;&amp;#2878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81;&amp;#28595;&amp;#2878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81;&amp;#28595;&amp;#2878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781;&amp;#28595;&amp;#2878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781;&amp;#28595;&amp;#28789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781;&amp;#28595;&amp;#2878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28781;&amp;#28595;&amp;#2878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amp;#65288;&amp;#65289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8781;&amp;#28595;&amp;#28789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8781;&amp;#28595;&amp;#28789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8781;&amp;#28595;&amp;#28789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781;&amp;#28595;&amp;#28789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8781;&amp;#28595;&amp;#28789;&amp;#2925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8781;&amp;#28595;&amp;#28789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781;&amp;#28595;&amp;#28789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1;&amp;#28595;&amp;#2878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781;&amp;#28595;&amp;#28789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5.html"&gt;http://www.cction.com/report/202205/29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